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ЕГЭ  подаются до 1 февраля 2020 года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11-х классов – в образовательную организацию, в которой они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и прошлых лет и обучающимися СПО – в отдел образования по месту прожи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(лицами, осваивающими образовательные программы среднего общего образования в форме самообразования)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Кировского и Московского районов г.Казани (ул.Восстания, д.82, каб.510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 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Приказом Минпросвещения России и Рособрнадзора от 07.11.2018 №190/1512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участники ГИА подают в Государственную экзаменационную комиссию Республики Татарстан заявления с указанием измененного перечня учебных предметов, по которым они планируют пройти ЕГЭ, и причины изменения заявленного ранее перечня. Указанные заявления подаются не позднее, чем за две недели до начала соответствующих экзамен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lfis Nizamov</cp:lastModifiedBy>
  <cp:lastPrinted>2018-04-26T17:59:00Z</cp:lastPrinted>
  <dcterms:modified xsi:type="dcterms:W3CDTF">2021-01-12T06:52:00Z</dcterms:modified>
  <cp:revision>44</cp:revision>
  <dc:subject/>
  <dc:title/>
</cp:coreProperties>
</file>